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.2.0, 1.2.2025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7"/>
      </w:tblGrid>
      <w:tr>
        <w:trPr>
          <w:trHeight w:val="301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oslovnog subjekta</w:t>
            </w:r>
          </w:p>
        </w:tc>
        <w:tc>
          <w:tcPr>
            <w:tcW w:w="6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6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O PROMJENI DOSTAVE IZVO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rHeight w:val="30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bookmarkStart w:id="0" w:name="_Hlk189219145"/>
            <w:bookmarkEnd w:id="0"/>
            <w:r>
              <w:rPr>
                <w:rFonts w:cs="Tahoma" w:ascii="Tahoma" w:hAnsi="Tahoma"/>
                <w:sz w:val="20"/>
                <w:szCs w:val="20"/>
              </w:rPr>
              <w:t>Transakcijski račun (IBAN): HR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čin dostave izvoda:</w:t>
      </w:r>
    </w:p>
    <w:p>
      <w:pPr>
        <w:pStyle w:val="Normal"/>
        <w:spacing w:lineRule="atLeast" w:line="20"/>
        <w:jc w:val="left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" w:name="__Fieldmark__3_109543466"/>
      <w:bookmarkStart w:id="2" w:name="__Fieldmark__3_109543466"/>
      <w:bookmarkEnd w:id="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odizanje na šalteru Banke</w:t>
      </w:r>
    </w:p>
    <w:p>
      <w:pPr>
        <w:pStyle w:val="Normal"/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" w:name="__Fieldmark__4_109543466"/>
      <w:bookmarkStart w:id="4" w:name="__Fieldmark__4_109543466"/>
      <w:bookmarkEnd w:id="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ternet bankarstvo</w:t>
      </w:r>
    </w:p>
    <w:p>
      <w:pPr>
        <w:pStyle w:val="Normal"/>
        <w:spacing w:lineRule="atLeast" w:line="20"/>
        <w:jc w:val="left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" w:name="__Fieldmark__5_109543466"/>
      <w:bookmarkStart w:id="6" w:name="__Fieldmark__5_109543466"/>
      <w:bookmarkEnd w:id="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-mailom _______________________</w:t>
      </w:r>
    </w:p>
    <w:p>
      <w:pPr>
        <w:pStyle w:val="Normal"/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ičnost dostave izvoda:</w:t>
      </w:r>
    </w:p>
    <w:p>
      <w:pPr>
        <w:pStyle w:val="Normal"/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7" w:name="__Fieldmark__6_109543466"/>
      <w:bookmarkStart w:id="8" w:name="__Fieldmark__6_109543466"/>
      <w:bookmarkEnd w:id="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dnevno         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9" w:name="__Fieldmark__7_109543466"/>
      <w:bookmarkStart w:id="10" w:name="__Fieldmark__7_109543466"/>
      <w:bookmarkEnd w:id="1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tjedno           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1" w:name="__Fieldmark__8_109543466"/>
      <w:bookmarkStart w:id="12" w:name="__Fieldmark__8_109543466"/>
      <w:bookmarkEnd w:id="1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mjesečn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Podnositelj izjave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67310</wp:posOffset>
                </wp:positionV>
                <wp:extent cx="168910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31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3" w:name="_Hlk189219296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9pt;mso-wrap-distance-left:9pt;mso-wrap-distance-right:9pt;mso-wrap-distance-top:0pt;mso-wrap-distance-bottom:0pt;margin-top:5.3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3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" w:name="_Hlk189219296"/>
                            <w:bookmarkEnd w:id="14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________________________</w:t>
      </w:r>
    </w:p>
    <w:p>
      <w:pPr>
        <w:pStyle w:val="TextBody"/>
        <w:ind w:firstLine="7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(mjesto i datum)                             </w:t>
        <w:tab/>
        <w:tab/>
        <w:t xml:space="preserve"> (potpis osobe ovlaštene za zastupanje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punjava Ban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um primitka </w:t>
        <w:tab/>
        <w:t>______________________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vjera</w:t>
        <w:tab/>
        <w:tab/>
        <w:tab/>
        <w:t>______________________</w:t>
      </w:r>
    </w:p>
    <w:sectPr>
      <w:headerReference w:type="default" r:id="rId2"/>
      <w:footerReference w:type="default" r:id="rId3"/>
      <w:type w:val="continuous"/>
      <w:pgSz w:w="11906" w:h="16838"/>
      <w:pgMar w:left="2400" w:right="2400" w:gutter="0" w:header="720" w:top="1440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 xml:space="preserve">J&amp;T banka d.d. – Izjava o promjeni dostave izvoda – veljača 202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drawing>
        <wp:inline distT="0" distB="0" distL="0" distR="0">
          <wp:extent cx="125857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0" r="-2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4:00Z</dcterms:created>
  <dc:creator>Zvonimir Jasek</dc:creator>
  <dc:description/>
  <cp:keywords/>
  <dc:language>en-US</dc:language>
  <cp:lastModifiedBy>Danijela Šeruga Mašić</cp:lastModifiedBy>
  <cp:lastPrinted>2025-01-29T16:05:00Z</cp:lastPrinted>
  <dcterms:modified xsi:type="dcterms:W3CDTF">2025-01-31T11:36:00Z</dcterms:modified>
  <cp:revision>5</cp:revision>
  <dc:subject/>
  <dc:title>_________________________________</dc:title>
</cp:coreProperties>
</file>